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 и инвести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9/2017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CS"/>
        </w:rPr>
        <w:t>30. 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ЕМЕРИН ЗА 2018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 општине 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Темерин за 2018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 октобра 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.00 до 14.00 часова, у просторијама Одељења за пољопривреду и инвестиције Општинске управе Темерин, Темерин, Улица Новосадска, бр. 326, канцеларија 8а или са сајт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temerin.rs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на територији општине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Темерин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18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ољопривреду и инвестиције Општинске управе општине Темерин, Темерин, ул. Новосадска, бр. 326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Славко Врховац, телефон: 021 843 888, email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ler.temerin.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ољопривреду и инвестиције Општинске управе Темерин, Темерин, Улица Новосадска, бр. 326, канцеларија 8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општине Темерин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www.temerin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челник општинске управ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рија Зец Пајфер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biljana.cukic</dc:creator>
  <dc:description/>
  <cp:keywords/>
  <dc:language>en-US</dc:language>
  <cp:lastModifiedBy>Slavko Vrhovac</cp:lastModifiedBy>
  <cp:lastPrinted>2017-06-01T09:47:00Z</cp:lastPrinted>
  <dcterms:modified xsi:type="dcterms:W3CDTF">2017-06-21T08:44:00Z</dcterms:modified>
  <cp:revision>13</cp:revision>
  <dc:subject/>
  <dc:title/>
</cp:coreProperties>
</file>